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ASSENZA PER MALATTIA art. 17 CC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in qualità di ____________________ con contratto a tempo determinato / indeterminato</w:t>
      </w:r>
    </w:p>
    <w:p>
      <w:pPr>
        <w:pStyle w:val="Normal"/>
        <w:spacing w:lineRule="auto" w:line="480"/>
        <w:rPr/>
      </w:pPr>
      <w:r>
        <w:rPr/>
        <w:t>chiede di poter usufruire di: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 xml:space="preserve">□ </w:t>
      </w:r>
      <w:r>
        <w:rPr/>
        <w:t xml:space="preserve">ASSENZA PER MALATTIA          </w:t>
        <w:tab/>
        <w:t xml:space="preserve">        dal __________ al__________ gg._______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VISITA SPECIALISTICA          </w:t>
        <w:tab/>
        <w:t xml:space="preserve">        dal __________ al__________ gg._______</w:t>
      </w:r>
    </w:p>
    <w:p>
      <w:pPr>
        <w:pStyle w:val="Normal"/>
        <w:spacing w:lineRule="auto" w:line="480"/>
        <w:rPr/>
      </w:pPr>
      <w:r>
        <w:rPr/>
        <w:t>L’assenza è imputabile ad un terzo responsabile</w:t>
        <w:tab/>
        <w:t>si ⁮</w:t>
        <w:tab/>
        <w:t>no ⁮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 ALLEGATO CERTIFICATO MEDICO</w:t>
      </w:r>
    </w:p>
    <w:p>
      <w:pPr>
        <w:pStyle w:val="Normal"/>
        <w:spacing w:lineRule="auto" w:line="480"/>
        <w:rPr/>
      </w:pPr>
      <w:r>
        <w:rPr/>
        <w:t>Dichiaro di essere reperibile presso il seguente indirizz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 l __ sottoscritt___ dichiara di essere a disposizione nelle fasce orarie di reperibilità dalle ore 09.00 alle ore 13.00 e dalle ore 15.00 alle ore 18.00. Qualora dovesse allontanarsi durante le fasce orarie obbligatorie dall’indirizzo sopra indicato per visite mediche, prestazioni o accertamenti medici specialistici o per altri giustificabili motivi, documentati a richiesta dell’amministrazione, comunicherà preventivamente le diverse fasce orarie di reperibilità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8/10/12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3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bookmarkStart w:id="0" w:name="_1597741587"/>
          <w:bookmarkEnd w:id="0"/>
          <w:r>
            <w:rPr/>
            <w:object w:dxaOrig="1192" w:dyaOrig="15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45pt;height:53.95pt" filled="f" o:ole="">
                <v:imagedata r:id="rId2" o:title=""/>
              </v:shape>
              <o:OLEObject Type="Embed" ProgID="" ShapeID="ole_rId1" DrawAspect="Content" ObjectID="_17476486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>DOMANDA DI ASSENZA PER MALATTIA</w:t>
          </w:r>
        </w:p>
        <w:p>
          <w:pPr>
            <w:pStyle w:val="Normal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</w:r>
        </w:p>
        <w:p>
          <w:pPr>
            <w:pStyle w:val="Normal"/>
            <w:jc w:val="center"/>
            <w:rPr/>
          </w:pPr>
          <w:r>
            <w:rPr/>
            <w:t>A.S.______</w:t>
            <w:softHyphen/>
            <w:softHyphen/>
            <w:softHyphen/>
            <w:softHyphen/>
            <w:softHyphen/>
            <w:softHyphen/>
            <w:softHyphen/>
            <w:t>__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Mod. Pers. 36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  <w:lang w:val="fr-FR"/>
            </w:rPr>
            <w:t xml:space="preserve">Vers. 9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i  1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4:00Z</dcterms:created>
  <dc:creator>Provincia di Brescia</dc:creator>
  <dc:description/>
  <cp:keywords/>
  <dc:language>en-US</dc:language>
  <cp:lastModifiedBy>Personaletre</cp:lastModifiedBy>
  <cp:lastPrinted>2011-10-11T12:47:00Z</cp:lastPrinted>
  <dcterms:modified xsi:type="dcterms:W3CDTF">2020-07-03T11:57:00Z</dcterms:modified>
  <cp:revision>24</cp:revision>
  <dc:subject/>
  <dc:title>IL/lA sottoscritto________________________________qualifica___________________________</dc:title>
</cp:coreProperties>
</file>