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.I.S.S. “A. Mantegna” - Bresc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sottoscritto/a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servizio presso questo Istituto in qualità di personale Docente con incarico a Temp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terminato /determin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C H I E D 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ter usufruire di ore_____________ per motivi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</w:rPr>
        <w:t xml:space="preserve">Dalle ore_________________________ alle ore____________ il_____________________ 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le ore_________________________ alle ore____________ il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oltre dichiara di essere disponibile a recuperare le ore secondo la necessità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ll’amministrazio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iservato alla Segrete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docente ha restituito le ore di permesso chies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____________________ alle ore_________________il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le ore____________________ alle ore_________________il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22"/>
        </w:rPr>
        <w:t>VIST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Si autorizza          </w:t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on si autoriz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bCs/>
          <w:sz w:val="22"/>
        </w:rPr>
        <w:t>Il Dirigente Scolast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</w:rPr>
        <w:t>Giovanni Ro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5009"/>
    </w:tblGrid>
    <w:tr>
      <w:trPr>
        <w:trHeight w:val="99" w:hRule="atLeast"/>
        <w:cantSplit w:val="true"/>
      </w:trPr>
      <w:tc>
        <w:tcPr>
          <w:tcW w:w="5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 Direzione I.I.S.S. A. MANTEGNA</w:t>
          </w:r>
        </w:p>
      </w:tc>
      <w:tc>
        <w:tcPr>
          <w:tcW w:w="5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laborazione: 11/07/14</w:t>
          </w:r>
        </w:p>
      </w:tc>
    </w:tr>
    <w:tr>
      <w:trPr>
        <w:trHeight w:val="127" w:hRule="atLeast"/>
        <w:cantSplit w:val="true"/>
      </w:trPr>
      <w:tc>
        <w:tcPr>
          <w:tcW w:w="5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Responsabile attuazione: Responsabile Qualità</w:t>
          </w:r>
        </w:p>
      </w:tc>
      <w:tc>
        <w:tcPr>
          <w:tcW w:w="5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ind w:left="539" w:hanging="0"/>
      <w:jc w:val="both"/>
      <w:rPr>
        <w:sz w:val="22"/>
      </w:rPr>
    </w:pPr>
    <w:r>
      <w:rPr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533"/>
      <w:gridCol w:w="1440"/>
      <w:gridCol w:w="1823"/>
    </w:tblGrid>
    <w:tr>
      <w:trPr>
        <w:trHeight w:val="1423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  <w:lang w:val="en-US"/>
            </w:rPr>
          </w:pPr>
          <w:r>
            <w:rPr/>
            <w:object w:dxaOrig="1192" w:dyaOrig="15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54pt" filled="f" o:ole="">
                <v:imagedata r:id="rId2" o:title=""/>
              </v:shape>
              <o:OLEObject Type="Embed" ProgID="" ShapeID="ole_rId1" DrawAspect="Content" ObjectID="_998724351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.I.S.S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drea Mantegn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rescia</w:t>
          </w:r>
        </w:p>
      </w:tc>
      <w:tc>
        <w:tcPr>
          <w:tcW w:w="4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/>
              <w:b/>
              <w:sz w:val="20"/>
              <w:szCs w:val="22"/>
            </w:rPr>
          </w:r>
        </w:p>
        <w:p>
          <w:pPr>
            <w:pStyle w:val="Heading1"/>
            <w:jc w:val="center"/>
            <w:rPr>
              <w:szCs w:val="22"/>
            </w:rPr>
          </w:pPr>
          <w:r>
            <w:rPr>
              <w:szCs w:val="22"/>
            </w:rPr>
            <w:t>RICHIESTA PERMESSO BREV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OCENT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.S.____________________</w:t>
          </w:r>
        </w:p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sz w:val="22"/>
              <w:szCs w:val="22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120" w:after="120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  <w:t xml:space="preserve">Mod. Pers. 10               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  <w:t>Vers. 10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  <w:t>Pag.1 di  1</w:t>
          </w:r>
        </w:p>
      </w:tc>
      <w:tc>
        <w:tcPr>
          <w:tcW w:w="1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/>
          </w:pPr>
          <w:r>
            <w:rPr/>
            <w:drawing>
              <wp:inline distT="0" distB="0" distL="0" distR="0">
                <wp:extent cx="446405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57" r="-6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35:00Z</dcterms:created>
  <dc:creator>Provincia di Brescia</dc:creator>
  <dc:description/>
  <cp:keywords/>
  <dc:language>en-US</dc:language>
  <cp:lastModifiedBy>assuntina.terrana</cp:lastModifiedBy>
  <cp:lastPrinted>2005-10-17T16:24:00Z</cp:lastPrinted>
  <dcterms:modified xsi:type="dcterms:W3CDTF">2014-07-11T10:18:00Z</dcterms:modified>
  <cp:revision>18</cp:revision>
  <dc:subject/>
  <dc:title/>
</cp:coreProperties>
</file>