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object w:dxaOrig="2335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6pt;margin-top:7.15pt;width:64.2pt;height:6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0838230" r:id="rId2"/>
        </w:object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OGRAMMA CORSO di AGGIORNAMENTO di BASEBALL&amp;SOFTBALL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per docenti di scuola primaria, scuola secondaria di I grado e studenti di scienze motorie e sportive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Brescia, 21 – 22 ottobre 2016</w:t>
      </w:r>
    </w:p>
    <w:p>
      <w:pPr>
        <w:pStyle w:val="Normal"/>
        <w:tabs>
          <w:tab w:val="clear" w:pos="708"/>
          <w:tab w:val="center" w:pos="4961" w:leader="none"/>
          <w:tab w:val="left" w:pos="84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/o Campo Baseball Cus Brescia, via Branze - Brescia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BIETTIVI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rFonts w:cs="Tahoma" w:ascii="Tahoma" w:hAnsi="Tahoma"/>
          <w:sz w:val="22"/>
        </w:rPr>
        <w:t xml:space="preserve">L’obiettivo del corso è quello di </w:t>
      </w:r>
      <w:r>
        <w:rPr>
          <w:rFonts w:cs="Tahoma" w:ascii="Tahoma" w:hAnsi="Tahoma"/>
          <w:bCs/>
          <w:sz w:val="22"/>
        </w:rPr>
        <w:t>mettere</w:t>
      </w:r>
      <w:r>
        <w:rPr>
          <w:rFonts w:cs="Tahoma" w:ascii="Tahoma" w:hAnsi="Tahoma"/>
          <w:sz w:val="22"/>
        </w:rPr>
        <w:t xml:space="preserve"> i docenti </w:t>
      </w:r>
      <w:r>
        <w:rPr>
          <w:rFonts w:cs="Tahoma" w:ascii="Tahoma" w:hAnsi="Tahoma"/>
          <w:bCs/>
          <w:sz w:val="22"/>
        </w:rPr>
        <w:t xml:space="preserve">in grado di acquisire conoscenze e sperimentare abilità al fine di </w:t>
      </w:r>
      <w:r>
        <w:rPr>
          <w:rFonts w:cs="Tahoma" w:ascii="Tahoma" w:hAnsi="Tahoma"/>
          <w:sz w:val="22"/>
        </w:rPr>
        <w:t xml:space="preserve">utilizzare </w:t>
      </w:r>
      <w:r>
        <w:rPr>
          <w:rFonts w:cs="Tahoma" w:ascii="Tahoma" w:hAnsi="Tahoma"/>
          <w:bCs/>
          <w:sz w:val="22"/>
        </w:rPr>
        <w:t>questa disciplina</w:t>
      </w:r>
      <w:r>
        <w:rPr>
          <w:rFonts w:cs="Tahoma" w:ascii="Tahoma" w:hAnsi="Tahoma"/>
          <w:sz w:val="22"/>
        </w:rPr>
        <w:t xml:space="preserve"> nella propria attività didattica curriculare, ed eventualmente partecipare con gli alunni ai Campionati Sportivi Studenteschi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OGRAMMA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corso si sviluppa in due giornate per un totale di 9 ore di lezione distribuite in tre momenti di 3 ore ciascuno.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ogramma prevede: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trattazione pratica delle principali regole del baseball/softball attraverso il gioco;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arbitraggio del gioco e i gesti fondamentali;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evissimi cenni sui fondamentali individuali;</w:t>
      </w:r>
    </w:p>
    <w:p>
      <w:pPr>
        <w:pStyle w:val="TextBody"/>
        <w:numPr>
          <w:ilvl w:val="0"/>
          <w:numId w:val="4"/>
        </w:numPr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resentazione di alcuni giochi da utilizzare nelle varie fasi della lezione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orso, essendo di carattere pratico, prevede la partecipazione attiva dei partecipanti e necessita di abbigliamento sportivo obbligato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° incontro</w:t>
        <w:tab/>
        <w:t>21 ottobre 2016 (ore 9/12)</w:t>
        <w:tab/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rovo dei partecipanti e apertura del corso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azione della disciplina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.O.G, staffette, gioco dei cinque passaggi, stretching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curezza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iochi tratti da "proposte didattiche"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</w:rPr>
        <w:t>la battuta</w:t>
      </w:r>
      <w:r>
        <w:rPr>
          <w:rFonts w:cs="Tahoma" w:ascii="Tahoma" w:hAnsi="Tahoma"/>
          <w:sz w:val="22"/>
        </w:rPr>
        <w:t xml:space="preserve"> - cenni di metodologia e didattica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</w:rPr>
        <w:t>il regolamento tecnico</w:t>
      </w:r>
      <w:r>
        <w:rPr>
          <w:rFonts w:cs="Tahoma" w:ascii="Tahoma" w:hAnsi="Tahoma"/>
          <w:sz w:val="22"/>
        </w:rPr>
        <w:t xml:space="preserve"> trattato durante il gioco e l’</w:t>
      </w:r>
      <w:r>
        <w:rPr>
          <w:rFonts w:cs="Tahoma" w:ascii="Tahoma" w:hAnsi="Tahoma"/>
          <w:b/>
          <w:sz w:val="22"/>
        </w:rPr>
        <w:t>arbitraggio</w:t>
      </w:r>
      <w:r>
        <w:rPr>
          <w:rFonts w:cs="Tahoma" w:ascii="Tahoma" w:hAnsi="Tahoma"/>
          <w:sz w:val="22"/>
        </w:rPr>
        <w:t xml:space="preserve"> degli incontri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DINE DI BATTUTA la scheda semplificat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° incontro</w:t>
        <w:tab/>
        <w:t>21 ottobre 2016 (ore 14/17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chiarimenti relativi agli argomenti della lezione precedente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ab/>
        <w:t>R.O.G, staffette, gioco delle "mete", stretching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</w:rPr>
        <w:t>presa e tiro</w:t>
      </w:r>
      <w:r>
        <w:rPr>
          <w:rFonts w:cs="Tahoma" w:ascii="Tahoma" w:hAnsi="Tahoma"/>
          <w:sz w:val="22"/>
        </w:rPr>
        <w:t xml:space="preserve"> – metodologia, didattica ed esercitazioni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giochi tratti da "proposte didattiche"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ab/>
        <w:t>evoluzione del regolamento tecnico, trattato durante il gioco e arbitraggio degli incontr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° incontro</w:t>
        <w:tab/>
        <w:t>22 ottobre 2016 (ore 9/13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arimenti relativi agli argomenti delle lezioni precedent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.O.G stretching, staffette, giochi di precisione - giochi tratti da "proposte didattiche"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</w:rPr>
        <w:t>il lancio softball</w:t>
      </w:r>
      <w:r>
        <w:rPr>
          <w:rFonts w:cs="Tahoma" w:ascii="Tahoma" w:hAnsi="Tahoma"/>
          <w:sz w:val="22"/>
        </w:rPr>
        <w:t xml:space="preserve"> – metodologia, didattica e utilizzo del “lanciatore esterno”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</w:rPr>
        <w:t>corsa sulle basi</w:t>
      </w:r>
      <w:r>
        <w:rPr>
          <w:rFonts w:cs="Tahoma" w:ascii="Tahoma" w:hAnsi="Tahoma"/>
          <w:sz w:val="22"/>
        </w:rPr>
        <w:t xml:space="preserve"> - metodologia e didattic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cazioni sul regolamento tecnico dei Tornei scolastic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gioco completo con arbitraggio, torneo tra i partecipant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clusioni e consegna attestati.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6" w:firstLine="69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docente/formatore</w:t>
      </w:r>
    </w:p>
    <w:p>
      <w:pPr>
        <w:pStyle w:val="Normal"/>
        <w:ind w:left="5676" w:firstLine="696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of. Fabbri Andrea</w:t>
      </w:r>
    </w:p>
    <w:p>
      <w:pPr>
        <w:pStyle w:val="Normal"/>
        <w:ind w:right="28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851" w:right="7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2:00Z</dcterms:created>
  <dc:creator>Fabbri Andrea</dc:creator>
  <dc:description/>
  <dc:language>en-US</dc:language>
  <cp:lastModifiedBy>Administrator</cp:lastModifiedBy>
  <cp:lastPrinted>2016-09-26T11:43:00Z</cp:lastPrinted>
  <dcterms:modified xsi:type="dcterms:W3CDTF">2016-09-26T09:43:00Z</dcterms:modified>
  <cp:revision>3</cp:revision>
  <dc:subject/>
  <dc:title>Provveditorato agli Studi di Bergamo</dc:title>
</cp:coreProperties>
</file>