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04934979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 PASTICC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</w:t>
            </w:r>
            <w:r>
              <w:rPr>
                <w:sz w:val="18"/>
                <w:szCs w:val="18"/>
                <w:lang w:val="en-GB"/>
              </w:rPr>
              <w:t>Lezioni testo in adozione “Performer” dalla 1 alla 6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nzioni linguistiche: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ehold cho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e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 and aroun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w are you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im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 concordate con il dipartimen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rgomenti svolti in compresenza con l’insegnante ITP  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/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Be allowed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3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5-05-12T14:03:00Z</dcterms:modified>
  <cp:revision>2</cp:revision>
  <dc:subject/>
  <dc:title>ANALISI RISULTATI</dc:title>
</cp:coreProperties>
</file>