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445"/>
        <w:gridCol w:w="1701"/>
        <w:gridCol w:w="1442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9pt" filled="f" o:ole="">
                  <v:imagedata r:id="rId3" o:title=""/>
                </v:shape>
                <o:OLEObject Type="Embed" ProgID="" ShapeID="ole_rId2" DrawAspect="Content" ObjectID="_690533846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SECONDA IPSEO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fr-FR"/>
              </w:rPr>
              <w:t>Mod. CarMat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1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MATEMATICA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 2^</w:t>
      </w:r>
      <w:r>
        <w:rPr>
          <w:rFonts w:cs="Verdana" w:ascii="Verdana" w:hAnsi="Verdana"/>
          <w:smallCaps/>
          <w:sz w:val="22"/>
        </w:rPr>
        <w:t xml:space="preserve">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3560</wp:posOffset>
                </wp:positionH>
                <wp:positionV relativeFrom="paragraph">
                  <wp:posOffset>32702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pt;margin-top:25.7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5605"/>
      </w:tblGrid>
      <w:tr>
        <w:trPr/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oluzione di equazioni numeriche di 1^grado frazionarie in una incogn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sequazioni e sistemi di disequazioni di primo grado inte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oluzione di sistemi lineari di due equazioni in due incognite e problemi di geometria e argomento v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colo con i radicali aritmetici</w:t>
            </w:r>
          </w:p>
        </w:tc>
        <w:tc>
          <w:tcPr>
            <w:tcW w:w="5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oluzione di equazioni numeriche di II grado in un’incognita intere e fratte e problemi di geometria e argomento v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Punti e rette nel piano cartes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ementi di probabili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80"/>
              <w:ind w:left="425" w:hanging="0"/>
              <w:rPr>
                <w:rFonts w:ascii="Verdana" w:hAnsi="Verdana" w:cs="Verdana"/>
                <w:sz w:val="20"/>
              </w:rPr>
            </w:pPr>
            <w:r>
              <w:rPr/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927"/>
        </w:tabs>
        <w:ind w:left="927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4:00Z</dcterms:created>
  <dc:creator>Diomede Blasi</dc:creator>
  <dc:description/>
  <cp:keywords/>
  <dc:language>en-US</dc:language>
  <cp:lastModifiedBy>Giulia pc</cp:lastModifiedBy>
  <cp:lastPrinted>2005-06-04T16:52:00Z</cp:lastPrinted>
  <dcterms:modified xsi:type="dcterms:W3CDTF">2019-05-15T10:55:00Z</dcterms:modified>
  <cp:revision>16</cp:revision>
  <dc:subject/>
  <dc:title>ANALISI RISULTATI</dc:title>
</cp:coreProperties>
</file>