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4536"/>
        <w:gridCol w:w="1668"/>
        <w:gridCol w:w="1584"/>
      </w:tblGrid>
      <w:tr>
        <w:trPr>
          <w:trHeight w:val="1563" w:hRule="exact"/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805027675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QUARTA IPSEO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n-GB"/>
              </w:rPr>
              <w:t>Mod. CarMat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10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12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MATEMATICA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</w:t>
      </w:r>
      <w:r>
        <w:rPr>
          <w:rFonts w:cs="Verdana" w:ascii="Verdana" w:hAnsi="Verdana"/>
          <w:b/>
          <w:smallCaps/>
          <w:sz w:val="22"/>
        </w:rPr>
        <w:t>4^</w:t>
      </w:r>
      <w:r>
        <w:rPr>
          <w:rFonts w:cs="Verdana" w:ascii="Verdana" w:hAnsi="Verdana"/>
          <w:smallCaps/>
          <w:sz w:val="22"/>
        </w:rPr>
        <w:t xml:space="preserve"> 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325</wp:posOffset>
                </wp:positionH>
                <wp:positionV relativeFrom="paragraph">
                  <wp:posOffset>38417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30.2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quint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>
          <w:trHeight w:val="2814" w:hRule="atLeast"/>
        </w:trPr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</w:rPr>
              <w:t>Concetto di funzione, dominio e codominio, crescenza e decresc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presentazione e caratteristiche della funzione esponenz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</w:rPr>
              <w:t>Risoluzione di equazioni e disequazioni esponenzi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presentazione e caratteristiche della funzione logaritm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lcolo di logaritmi </w:t>
            </w:r>
          </w:p>
          <w:p>
            <w:pPr>
              <w:pStyle w:val="Normal"/>
              <w:spacing w:before="120" w:after="0"/>
              <w:ind w:left="709" w:right="17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</w:rPr>
              <w:t>Risoluzione di equazioni e disequazioni logaritm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erminazione del dominio di una funzione, delle intersezioni con gli assi cartesiani, degli intervalli di positività e negatività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ra del grafico di una fun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ind w:left="426" w:right="17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60" w:after="0"/>
        <w:ind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/>
      </w:pPr>
      <w:r>
        <w:rPr>
          <w:rFonts w:cs="Verdana" w:ascii="Verdana" w:hAnsi="Verdana"/>
        </w:rPr>
        <w:t>Data scrutinio ___________________    Firma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927"/>
        </w:tabs>
        <w:ind w:left="927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09:00Z</dcterms:created>
  <dc:creator>Diomede Blasi</dc:creator>
  <dc:description/>
  <cp:keywords/>
  <dc:language>en-US</dc:language>
  <cp:lastModifiedBy>Giulia pc</cp:lastModifiedBy>
  <cp:lastPrinted>2004-05-01T12:15:00Z</cp:lastPrinted>
  <dcterms:modified xsi:type="dcterms:W3CDTF">2019-05-15T11:01:00Z</dcterms:modified>
  <cp:revision>19</cp:revision>
  <dc:subject/>
  <dc:title>ANALISI RISULTATI</dc:title>
</cp:coreProperties>
</file>